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Заведующая Мартинской ООШ-филиалом </w:t>
      </w:r>
    </w:p>
    <w:p>
      <w:pPr>
        <w:pStyle w:val="Normal"/>
        <w:jc w:val="right"/>
        <w:rPr/>
      </w:pPr>
      <w:r>
        <w:rPr/>
        <w:t>МКОУ «Чебаковская СОШ»</w:t>
      </w:r>
    </w:p>
    <w:p>
      <w:pPr>
        <w:pStyle w:val="Normal"/>
        <w:jc w:val="right"/>
        <w:rPr/>
      </w:pPr>
      <w:r>
        <w:rPr/>
        <w:t>_______________________Тарасова М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посвященный 25-летию вывода советских войск из Афганистана, Мартинской ООШ-филиала МКОУ «Чебак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163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по шашкам, посвященное 25-летию вывода советских войск из Афганистан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паленные Афганистаном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М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:</w:t>
            </w:r>
          </w:p>
          <w:p>
            <w:pPr>
              <w:pStyle w:val="Normal"/>
              <w:rPr/>
            </w:pPr>
            <w:r>
              <w:rPr/>
              <w:t>«Шурави – герои афганской войны», «Подвиги героев-земляков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Воины-интернационалисты Макушинского район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, Апретов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Воинам-интернационалистам посвящается…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ков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ниги о земляке, ветеране боевых действий в Афганистане, Буракове И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данов В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о воинах-интернационалист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на кубок «Памяти ветерана боевых действий И.Н.Буракова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М.А.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военно-спортивной игре «Победа», посвященной 25-летию вывода советских войск из Афганистан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М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8:00Z</dcterms:created>
  <dc:creator>User</dc:creator>
  <dc:description/>
  <cp:keywords/>
  <dc:language>en-US</dc:language>
  <cp:lastModifiedBy>User</cp:lastModifiedBy>
  <dcterms:modified xsi:type="dcterms:W3CDTF">2014-02-19T11:04:00Z</dcterms:modified>
  <cp:revision>3</cp:revision>
  <dc:subject/>
  <dc:title/>
</cp:coreProperties>
</file>